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Quanto volete darmi perché io ve lo consegni?</w:t>
      </w:r>
    </w:p>
    <w:p>
      <w:pPr>
        <w:pStyle w:val="Heading3"/>
        <w:spacing w:before="0" w:after="120"/>
        <w:jc w:val="center"/>
        <w:rPr/>
      </w:pPr>
      <w:r>
        <w:rPr>
          <w:sz w:val="32"/>
          <w:szCs w:val="22"/>
        </w:rPr>
        <w:t>16 APRILE (Mt 26,14-25)</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Nella Scrittura Santa figura di Gesù venduto è Giuseppe, figlio di Giacobbe. È venduto dai suoi fratelli, per invidia, a dei mercanti Ismaeliti, i quali a loro volta lo vendono a Potifàr, eunuco del faraone. È triste quando il fratello vende il fratel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Intanto i Madianiti lo vendettero in Egitto a Potifàr, eunuco del faraone e comandante delle guardie (Gen 37,18-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È però ancora più triste quando un fratello compra un fratello dall’altro fratello. È il sommo della cattiveria. Si raggiunge l’abisso della malvagità quando lo si vende conoscendo già l’intenzione del compratore che è quella di eliminarlo, toglierlo dalla storia con morte violenta. Giuda sapeva che i Giudei avevano decido di uccidere Gesù. Lui è colpevole al pari di ogni altro della morte del suo Maestro. Non è il solo responsabile, ma la sua corresponsabilità è innegabile. Il suo peccato è mostruoso perché è il peccato di un amico, di un fratello, di un discepolo che tradisce, vende l’amico, il fratello, il Maestro ad un altro fratello perché venga ucciso. </w:t>
      </w:r>
    </w:p>
    <w:p>
      <w:pPr>
        <w:pStyle w:val="Normal"/>
        <w:spacing w:before="0" w:after="120"/>
        <w:jc w:val="both"/>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Giuda non può essere giustificato nel suo tradimento e neanche nella misera fine che sceglie. È un traditore e un suicida. Molto di più. È un traditore, un omicida, un suicida. Molto ancora di più. È un disperato. Non crede nel perdono e nella misericordia di Dio. È un dannato in vita e in morte. Dio non può fare nulla, perché nulla ha chiesto a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liberateci dall’orrendo peccat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0:00Z</dcterms:created>
  <dc:creator>GIANC</dc:creator>
  <dc:description/>
  <dc:language>en-US</dc:language>
  <cp:lastModifiedBy>GIANC</cp:lastModifiedBy>
  <dcterms:modified xsi:type="dcterms:W3CDTF">2014-03-10T16:40:00Z</dcterms:modified>
  <cp:revision>2</cp:revision>
  <dc:subject/>
  <dc:title/>
</cp:coreProperties>
</file>